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i-Nepotism Polic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opted by the Ripley Public Library Board on 30 Nov. 202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ipley Public Library has determined that it will be in its best interest to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Avoid conflicts of interest between work-related and family-related obligation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Avoid favoritism or the appearance of favoritis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Prevent family conflicts from affecting the workplac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ives of Library Staff and/or Board of Trustees may be considered when hiring an applicant. Relatives will not be hired if any of the following job relations or situations would result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The supervisor is related to a direct subordinat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The person interviewing the applicant is a relativ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The person recommending salary increases or promotions is a relativ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The person considered for hiring is in the same department as their relative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ence by both would create a staffing difficulty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the position is a short term (6 months or less) temporary position, this policy may be set asid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definition purposes the term relative shall include father, mother, brother, sister, husband, wife, son, daughter, grandfather, grandmother, grandson, granddaughter, aunt, uncle and "step" and "in</w:t>
        <w:softHyphen/>
        <w:t xml:space="preserve">law" equivalent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a44611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a44611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36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36:00Z</dcterms:created>
  <dc:creator>dad</dc:creator>
  <dc:description/>
  <dc:language>en-US</dc:language>
  <cp:lastModifiedBy>dad</cp:lastModifiedBy>
  <dcterms:modified xsi:type="dcterms:W3CDTF">2022-12-01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