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Child Safety Policy</w:t>
      </w:r>
    </w:p>
    <w:p>
      <w:pPr>
        <w:pStyle w:val="PlainText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Adopted by the Ripley Public Board on 30 Nov.202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Ripley Public Library welcomes and encourages children to use its facilities and services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wever, the Library cannot provide long or short-term care for children of any age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ents/guardians/caregivers should remember that the Library is a public building, open to all and mus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e the same precautions for ensuring your child's safety as you would in any other public location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ile our staff is concerned about the well-being of our patrons, the Library is not responsible for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eping your child safe from harm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Parents, guardians or caregivers are responsible for the care, safety and behavior of children of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y age while the child is using the library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Children 7 years old or under and not yet in second grade must be directly supervised by a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ent, guardian or caregiver while in the library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A caregiver must: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Be at least 12 years of age;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ovide direct supervision of the child in their care;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Not be using the  computers during the time they are supervising the child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Parents, guardians or caregivers who do not attend a Children's  program with their chil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st remain in the Library if the child is 7 years old or under and not yet in second grade, i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se the child needs to leave the program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Children 7 years old or older and in second grade or higher may use the Library unattended for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 amount of time appropriate to their age and maturity (set by the parent)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All children should have the telephone number of someone who can assist them in a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ergency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The Library is not responsible if children leave library property unattended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Inappropriate behavior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Inappropriate behavior by children will be noted by the staff. Inappropriate behavior include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t treating other patrons and library staff with courtesy and dignity; rough play and excessiv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unning; inappropriate use of library property; and other behaviors as per the Library's User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duct Policy. The child and parent, guardian or caregiver, if present, will be informed tha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is/her behavior is inappropriate and will be asked to stop the activity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If inappropriate behavior continues, the child and/or parent, guardian or caregiver will be aske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leave the Library. If the child and/or parent, guardian or caregiver refuses to leave after being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ld to do so, the police will be called to escort them from the building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t library Closing Time: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Children must be picked up before the closing time of the library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Unattended children will be asked to contact their parent, guardian or caregiver 30 minutes 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efore closing time. If a parent, guardian or caregiver cannot be reached or does not arrive by 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losing time, the child will be placed in the care of the Chautauqua County Sherriff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After closing time, Library staff will leave a note on the Library door stating "Unattended child is in the custody of the [Chautauqua Sherriff, Mayville, NY 14048; Phone no.                                              once </w:t>
      </w:r>
    </w:p>
    <w:p>
      <w:pPr>
        <w:pStyle w:val="PlainTex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the child is in the care of the police. The child's name will not be listed on the sign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opted by the Ripley Public Library Board on                      202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inTextChar" w:customStyle="1">
    <w:name w:val="Plain Text Char"/>
    <w:basedOn w:val="DefaultParagraphFont"/>
    <w:link w:val="PlainText"/>
    <w:uiPriority w:val="99"/>
    <w:qFormat/>
    <w:rsid w:val="00ed7126"/>
    <w:rPr>
      <w:rFonts w:ascii="Consolas" w:hAnsi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lainTextChar"/>
    <w:uiPriority w:val="99"/>
    <w:unhideWhenUsed/>
    <w:qFormat/>
    <w:rsid w:val="00ed7126"/>
    <w:pPr>
      <w:spacing w:lineRule="auto" w:line="240" w:before="0" w:after="0"/>
    </w:pPr>
    <w:rPr>
      <w:rFonts w:ascii="Consolas" w:hAnsi="Consolas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551</Words>
  <Characters>2713</Characters>
  <CharactersWithSpaces>3210</CharactersWithSpaces>
  <Paragraphs>5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9T19:09:00Z</dcterms:created>
  <dc:creator>dad</dc:creator>
  <dc:description/>
  <dc:language>en-US</dc:language>
  <cp:lastModifiedBy>Bill McIntosh</cp:lastModifiedBy>
  <dcterms:modified xsi:type="dcterms:W3CDTF">2022-12-05T19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2e385b7945825dcc3bd97e2586364132d3127e49055c158515e7201b91dd498</vt:lpwstr>
  </property>
</Properties>
</file>