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 xml:space="preserve">8/5/22, 7:33 PM </w:t>
      </w:r>
    </w:p>
    <w:p>
      <w:pPr>
        <w:pStyle w:val="PlainText"/>
        <w:rPr>
          <w:rFonts w:ascii="Courier New" w:hAnsi="Courier New" w:cs="Courier New"/>
        </w:rPr>
      </w:pPr>
      <w:r>
        <w:rPr>
          <w:rFonts w:cs="Courier New" w:ascii="Courier New" w:hAnsi="Courier New"/>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Freedom to Read Sta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attempts at suppression rest on a denial of the fundamental premise of democracy: that the ordinary individual, by exercising critical judgment, will select the good and reject the b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believe that free communication is essential to the preservation of a free society and a creative cul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believe that these pressures toward conformity present the danger of limiting the range and variety of inquiry and expression on which our democracy and our culture dep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believe that every American community must jealously guard the freedom to publish and to circulate, in order to preserve its own freedom to r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believe that publishers and librarians have a profound responsibility to give validity to that freedom to read by making it possible for the readers to choose freely from a variety of offer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reedom to read is guaranteed by the Constitution. Those with faith in free people will stand firm on these constitutional guarantees of essential rights and will exercise the responsibilities that accompany these righ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therefore affirm these propos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ttps:llwww.ala.org/advocacy/intfreedom/freedomread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5/22, 7:33 P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reedom to Read Statement I Advocacy, Legislation &amp;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It is in the public interest for publishers and librarians to make available the widest diversity of views and expressions, including those that are unorthodox, unpopular, or considered dangerous by the majority. 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wrong that what one can read should be confined to what another thinks prop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It is contrary to the public interest for publishers or librarians to bar access to writings on the basis of the personal history or political affiliations of the auth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art or literature can flourish if it is to be measured by the political views or private lives of its creators. No society of free people can flourish that draws up lists of writers to whom it will not listen, whatever they may have to s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There is no place in our society for efforts to coerce the taste of others, to confine adults to the reading matter deemed suitable for adolescents, or to inhibit the efforts of writers to achieve artistic exp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 It is not in the public interest to force a reader to accept the prejudgment of a label characterizing any expression or its author as subversive or dangerou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bookmarkStart w:id="0" w:name="_GoBack"/>
      <w:bookmarkStart w:id="1" w:name="_GoBack"/>
      <w:bookmarkEnd w:id="1"/>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opted by Ripley Public Library on</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3710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13710a"/>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6</Words>
  <Characters>6307</Characters>
  <CharactersWithSpaces>73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13:00Z</dcterms:created>
  <dc:creator>dad</dc:creator>
  <dc:description/>
  <dc:language>en-US</dc:language>
  <cp:lastModifiedBy>dad</cp:lastModifiedBy>
  <dcterms:modified xsi:type="dcterms:W3CDTF">2022-11-03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