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28"/>
          <w:szCs w:val="28"/>
        </w:rPr>
      </w:pPr>
      <w:r>
        <w:rPr>
          <w:rFonts w:cs="Courier New" w:ascii="Courier New" w:hAnsi="Courier New"/>
          <w:b/>
          <w:sz w:val="28"/>
          <w:szCs w:val="28"/>
        </w:rPr>
        <w:t>Patron Conduct Poli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URPOS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e RIPLEY PUBLIC Library and its facilities are to be used for library purposes only. Conduct that interferes with that use or is inconsistent with that use is not permitted. This policy has been adopted for the comfort and protection of all who use library materials and services. Library staffs will courteously, but firmly, enforce this 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onduct will not be permitted if it is disruptive, disturbing, or potentially harmful to others, if it otherwise interferes with the enjoyment and use of the Library by other customers, or if it is inconsistent with the Library's mission. This includes, but is not limited to: disorderly conduct, noise, or activity that interferes with the rights of others, whether intentional or inadvertent; physical abuse or threatening behavior or language; disobeying or ignoring the directions of library staff members; or, the misuse of library materials, equipment and furnishings. Expulsion from the library and/or loss of library privileges, on a temporary or permanent basis, may result from violations of this 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Patron identification, such as name, address and phone number may be requeste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Large bags, backpacks, suitcases or other containers are  permitted in the library once the patron voluntarily agrees that these items may be searched and left in a designated area</w:t>
      </w:r>
      <w:bookmarkStart w:id="0" w:name="_GoBack"/>
      <w:bookmarkEnd w:id="0"/>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ach patron is responsible for any fees or other charges due in accordance with the library's standard schedules. Failure to pay these fees may result in the suspension of library </w:t>
      </w:r>
    </w:p>
    <w:p>
      <w:pPr>
        <w:pStyle w:val="PlainText"/>
        <w:rPr>
          <w:rFonts w:ascii="Courier New" w:hAnsi="Courier New" w:cs="Courier New"/>
          <w:sz w:val="24"/>
          <w:szCs w:val="24"/>
        </w:rPr>
      </w:pPr>
      <w:r>
        <w:rPr>
          <w:rFonts w:cs="Courier New" w:ascii="Courier New" w:hAnsi="Courier New"/>
          <w:sz w:val="24"/>
          <w:szCs w:val="24"/>
        </w:rPr>
        <w:t xml:space="preserve">privilege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The Library assumes no responsibility for lost or stolen property. After 30 days all unclaimed items are donated to charit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Patron Conduct Policy and Examples of Unacceptable Activitie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b/>
          <w:b/>
          <w:i/>
          <w:i/>
          <w:sz w:val="24"/>
          <w:szCs w:val="24"/>
        </w:rPr>
      </w:pPr>
      <w:r>
        <w:rPr>
          <w:rFonts w:cs="Courier New" w:ascii="Courier New" w:hAnsi="Courier New"/>
          <w:sz w:val="24"/>
          <w:szCs w:val="24"/>
        </w:rPr>
        <w:t xml:space="preserve">The following are examples of behaviors which are not permitted because they interfere with the enjoyment and use of the Library by other customers, present a health or safety hazard, or are inconsistent with the Library's mission. </w:t>
      </w:r>
      <w:r>
        <w:rPr>
          <w:rFonts w:cs="Courier New" w:ascii="Courier New" w:hAnsi="Courier New"/>
          <w:b/>
          <w:i/>
          <w:sz w:val="24"/>
          <w:szCs w:val="24"/>
        </w:rPr>
        <w:t xml:space="preserve">This list is not exhaustive, but is provided to illustrate the types of behaviors </w:t>
      </w:r>
      <w:r>
        <w:rPr>
          <w:rFonts w:cs="Courier New" w:ascii="Courier New" w:hAnsi="Courier New"/>
          <w:b/>
          <w:i/>
          <w:sz w:val="28"/>
          <w:szCs w:val="28"/>
          <w:highlight w:val="yellow"/>
          <w:u w:val="single"/>
        </w:rPr>
        <w:t>prohibited</w:t>
      </w:r>
      <w:r>
        <w:rPr>
          <w:rFonts w:cs="Courier New" w:ascii="Courier New" w:hAnsi="Courier New"/>
          <w:b/>
          <w:i/>
          <w:sz w:val="24"/>
          <w:szCs w:val="24"/>
        </w:rPr>
        <w:t xml:space="preserve"> under this 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ngaging in loud, aggressive, or threatening conduct; fighting or challenging another to a fight; using profane language or obscene behavior or engaging in harassing behavior of any kin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ngaging in loud conversations, screaming, yelling, or making any other noise that disturbs other library user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Sleeping or lying down (medical problems exclude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ringing food or drink into computer area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Use of tobacco products including e-cigarettes and the use or influence of alcohol or illegal drugs is prohibited. </w:t>
      </w:r>
      <w:r>
        <w:rPr>
          <w:rFonts w:cs="Courier New" w:ascii="Courier New" w:hAnsi="Courier New"/>
          <w:sz w:val="24"/>
          <w:szCs w:val="24"/>
          <w:highlight w:val="yellow"/>
        </w:rPr>
        <w:t>(Limited alcohol allowed during limited special events/ fund raiser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Defacing, misusing or stealing library materials, equipment or computer resource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Tampering with, altering, editing, or damaging computer hardware and/or softwar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ntering or using the library in bare feet, or without a shirt.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Having bodily hygiene that is so offensive as to constitute a disturbance to other customers using the librar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Using audio equipment including mobile devices, with or without headphones, at a volume that is audible to other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athing or changing clothing in public restroom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ngaging in any kind of sexual activity, lewd behavior, or sexually harassing any other perso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locking aisles or pathways so that access to library materials, equipment, or facilities </w:t>
      </w:r>
      <w:r>
        <w:rPr>
          <w:rFonts w:cs="Courier New" w:ascii="Courier New" w:hAnsi="Courier New"/>
          <w:sz w:val="24"/>
          <w:szCs w:val="24"/>
          <w:highlight w:val="yellow"/>
        </w:rPr>
        <w:t>is hindered</w:t>
      </w:r>
      <w:r>
        <w:rPr>
          <w:rFonts w:cs="Courier New" w:ascii="Courier New" w:hAnsi="Courier New"/>
          <w:sz w:val="24"/>
          <w:szCs w:val="24"/>
        </w:rPr>
        <w: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Entering staff areas; using meeting rooms without authorization; or improperly using stairwells, elevators, or other areas in and around library building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Carrying weapons of any kin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Soliciting in the library or on library property; distributing and/or posting literature NOT approved by the Library Staff.</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ringing animals, other than those who have been certified under Canine Good Citizen training criteria (certificate copy required) guide and service animals, into the library during normal hours is prohibited. (SPECIAL EVENTS are exclude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Committing any act that would violate any State, Federal or local law, ordinance or regulatio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Using any library resource, including its public access computers/Wi-Fi network to engage in illegal activity which violates the INTERNET use policy or to injure or harass another perso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Loss of Library Privileges </w:t>
      </w:r>
      <w:r>
        <w:rPr>
          <w:rFonts w:cs="Courier New" w:ascii="Courier New" w:hAnsi="Courier New"/>
          <w:sz w:val="24"/>
          <w:szCs w:val="24"/>
          <w:highlight w:val="yellow"/>
        </w:rPr>
        <w:t>(incident report requir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If a customer creates a public nuisance, or violates any policy set forth herein, that customer may be restricted from the Library or from the use of the library facilities by the staff, on either a temporary or permanent basis. Those who are unwilling to leave, or who do not leave within a reasonable amount of time after being instructed to do so by the staff, may be subject to removal by the Police and possible prosecutio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Any patron who violates Library rules and regulations shall be denied the privilege of access to the Library. All staff members have the right to deny access to the Library if in their judgment, library policies have been abused. Reinstatement of privileges may be conditioned on future compliance. Reinstatement of privileges will be at the sole discretion of the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Any person whose library privileges have been </w:t>
      </w:r>
      <w:r>
        <w:rPr>
          <w:rFonts w:cs="Courier New" w:ascii="Courier New" w:hAnsi="Courier New"/>
          <w:b/>
          <w:sz w:val="24"/>
          <w:szCs w:val="24"/>
          <w:u w:val="single"/>
        </w:rPr>
        <w:t>revoked</w:t>
      </w:r>
      <w:r>
        <w:rPr>
          <w:rFonts w:cs="Courier New" w:ascii="Courier New" w:hAnsi="Courier New"/>
          <w:sz w:val="24"/>
          <w:szCs w:val="24"/>
        </w:rPr>
        <w:t xml:space="preserve"> by the </w:t>
      </w:r>
      <w:r>
        <w:rPr>
          <w:rFonts w:cs="Courier New" w:ascii="Courier New" w:hAnsi="Courier New"/>
          <w:b/>
          <w:sz w:val="24"/>
          <w:szCs w:val="24"/>
          <w:u w:val="single"/>
        </w:rPr>
        <w:t>Director</w:t>
      </w:r>
      <w:r>
        <w:rPr>
          <w:rFonts w:cs="Courier New" w:ascii="Courier New" w:hAnsi="Courier New"/>
          <w:sz w:val="24"/>
          <w:szCs w:val="24"/>
        </w:rPr>
        <w:t xml:space="preserve"> under this policy may make a written request to the Director for a reinstatement of privileges. Reinstatement of privileges may be conditioned on future compliance. Reinstatement of privileges will be at the sole discretion of the Director </w:t>
      </w:r>
      <w:r>
        <w:rPr>
          <w:rFonts w:cs="Courier New" w:ascii="Courier New" w:hAnsi="Courier New"/>
          <w:sz w:val="24"/>
          <w:szCs w:val="24"/>
          <w:highlight w:val="yellow"/>
        </w:rPr>
        <w:t>with Board notification and approval.</w:t>
      </w: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Library policies are posted on the Ripley Public Library web site "RipleyLibrary.org" and are available upon request. Requests should be directed to: Director, Rhonda Thompson, Ripley Public Library, Ripley, New York, 14775, (716)736-2613.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RESPONSIBILIT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ll staff members are responsible for compliance with this policy. The Executive Director or his/her designee is responsible for issues regarding banning and reinstatement. An Incident Accident report will be filed immediately after the incident has de-escalat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ROCEDUR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As stated abo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PPROVED</w:t>
      </w:r>
      <w:r>
        <w:rPr>
          <w:rFonts w:cs="Courier New" w:ascii="Courier New" w:hAnsi="Courier New"/>
          <w:sz w:val="24"/>
          <w:szCs w:val="24"/>
          <w:highlight w:val="yellow"/>
        </w:rPr>
        <w:t>: 9/22/2022 by Ripley Public Library Board</w:t>
      </w:r>
    </w:p>
    <w:p>
      <w:pPr>
        <w:pStyle w:val="PlainText"/>
        <w:rPr>
          <w:rFonts w:ascii="Courier New" w:hAnsi="Courier New" w:cs="Courier New"/>
          <w:sz w:val="24"/>
          <w:szCs w:val="24"/>
        </w:rPr>
      </w:pPr>
      <w:r>
        <w:rPr/>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4167d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4167d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917</Words>
  <Characters>5233</Characters>
  <CharactersWithSpaces>61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8:00Z</dcterms:created>
  <dc:creator>dad</dc:creator>
  <dc:description/>
  <dc:language>en-US</dc:language>
  <cp:lastModifiedBy>dad</cp:lastModifiedBy>
  <dcterms:modified xsi:type="dcterms:W3CDTF">2022-09-23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