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for Ripley Public Library Board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9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ers Present: Karen Gunther, John Hamels, Linda Probst, Anita Donofrio, Patricia Washburn, and Tracy Resl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McIntosh present via zoom video and phone a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alled to order at 6:1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nutes were approved as amended, motion made by Karen Gunther, seconded by John Hamels motion carried 6/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easurer’s report was accepted as read, motion made by Karen Gunther and seconded by Anita Donofrio motion carried 6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brary received the 2023-2024 budget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rector reported that the shopping for the auction had been completed by the director and the clerk. The auction was online and going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 will be busy with the usual events and a Craft Day on December 2,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endor Fair will be December 9, 2023 from 9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surance money from the September 8, 2023 break-in has been received. This did not cover the cost of the TV as our policy apparently does not cover th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Hamels spoke with Jason Jones about the snow removal and he assured Trustee Hamels that he “will take this on as a high priorit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McIntosh provided us with the flow chart presented along with the minutes. This is so we can make plans to continue the remodel. We are planning a workshop to consider what we want/need and a plan to obtain the revenue to affor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ussion included the need for an audit. This is necessary in order to apply for and receive gra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 to have a plan in place, and a cost study done. This is all necessary for the annual report and also so we can apply for an absolute char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ard determined the amount of grants for $20,000 or more is considered a formal grant. Under $20,000 the grant is infor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next meeting will be December 20, 2023 at 6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djourned: 6: 46 pm. Motion made by John Hamels, seconded by Linda Probst, motion carried 6/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5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43:00Z</dcterms:created>
  <dc:creator>Rhonda Thompson</dc:creator>
  <dc:description/>
  <dc:language>en-US</dc:language>
  <cp:lastModifiedBy>Rhonda Thompson</cp:lastModifiedBy>
  <dcterms:modified xsi:type="dcterms:W3CDTF">2023-12-07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